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Sistema de Monitoreo Integral por Cámaras que posee el Municip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sistema constituye una herramienta muy importante en lo que respecta a las acciones que debe llevar a cabo un Municipio en materia de prevención del del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para este Cuerpo conocer detalladamente la operatividad del siste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eñor Subsecretario de Protección Ciudadana, Marcelo Ocantos, en reunión de la Comisión de Seguridad con concejales de las distintas fuerzas políticas, manifestó la incorporación de 5 do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mismos serían instalados en los cuatro puntos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simismo se iban a incorporar dos cámaras de alta definición que se ubicarían en los cruces de Ruta Nacional 226 y Ruta Provincial 55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es-AR"/>
        </w:rPr>
        <w:t>C O M U N I C A C I O N      Nº      70/14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1.-</w:t>
      </w:r>
      <w:r>
        <w:rPr>
          <w:lang w:val="es-AR"/>
        </w:rPr>
        <w:t xml:space="preserve">  Solicítase al Departamento Ejecutivo, tenga a bien informar a través del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área de competencia, si ya se encuentran instalados y en funcionamiento los 5 domos y las 2 cámaras de alta definición, y de ser así cuál es la ubicación que se les ha designado a los mismos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Solicítase al Departamento Ejecutivo, tenga a bien informar a través del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responsable del Sistema de Monitoreo Integral de Cámaras, como está funcionando el mismo en la actualidad, indicando: Cantidad de personal, cantidad de cámaras, capacidad del switch, cantidad de domos y cuáles son las propuestas que tiene para que el sistema sea eficiente en forma constante y todo otro dato de interés que considere pertinente.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3.-</w:t>
      </w:r>
      <w:r>
        <w:rPr>
          <w:lang w:val="es-AR"/>
        </w:rPr>
        <w:t xml:space="preserve">  Solicítase al Departamento Ejecutivo, tenga a bien informar si el Sistema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--------------------  de Monitoreo Integral de Cámaras estuvo sin operar; de ser así por cuanto tiempo y cuáles fueron los motivos y si los mismos ya se encuentran solucionados, y de no estar solucionados cuál es el tiempo en que el sistema va a estar en funcionamiento correctamente.--------------------------------------------------------------------------------------------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4.-</w:t>
      </w:r>
      <w:r>
        <w:rPr>
          <w:b/>
          <w:lang w:val="es-AR"/>
        </w:rPr>
        <w:t xml:space="preserve">  </w:t>
      </w:r>
      <w:r>
        <w:rPr>
          <w:lang w:val="es-AR"/>
        </w:rPr>
        <w:t>Cúmplase, comuníquese al Departamento Ejecutivo a sus efectos, regís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junio de dos mil catorce. FIRMADO: Doctor Esteban A. Reino – PRESIDENTE – Juan José Troya – SECRETARIO -----------------------------------------------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/>
    </w:pPr>
    <w:r>
      <w:rPr>
        <w:rFonts w:eastAsia="Garamond" w:cs="Garamond" w:ascii="Garamond" w:hAnsi="Garamond"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41:00Z</dcterms:created>
  <dc:creator>User</dc:creator>
  <dc:description/>
  <cp:keywords/>
  <dc:language>en-US</dc:language>
  <cp:lastModifiedBy>User</cp:lastModifiedBy>
  <cp:lastPrinted>2014-06-13T17:00:00Z</cp:lastPrinted>
  <dcterms:modified xsi:type="dcterms:W3CDTF">2014-06-13T20:01:00Z</dcterms:modified>
  <cp:revision>2</cp:revision>
  <dc:subject/>
  <dc:title>TESTIMONIO:</dc:title>
</cp:coreProperties>
</file>